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313"/>
        <w:ind w:left="850" w:right="850" w:hanging="0"/>
        <w:jc w:val="both"/>
        <w:rPr/>
      </w:pP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Contestação na Ação Ordinária. Ilegitimidade Passiva 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0"/>
          <w:szCs w:val="20"/>
        </w:rPr>
        <w:t>Ad Causam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. Autonomia da Autarquia. Carência do Direito à Ação. Extinção do Processo sem Julgamento do Mérito. Contrato de Trabalho por Prazo Determinado. Abandono de Serviço. Exclusão de Parcelas Rescisórias. Lei Complementar Municipal. </w:t>
      </w:r>
    </w:p>
    <w:p>
      <w:pPr>
        <w:pStyle w:val="Normal"/>
        <w:autoSpaceDE w:val="false"/>
        <w:spacing w:lineRule="atLeast" w:line="313" w:before="0" w:after="513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EXMA. SRA. DRA. JUÍZA DE DIREITO DA 8ª VARA DA FAZENDA PÚBLICA DA COMARCA DE SALVADOR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O MUNICÍPIO DE SALVADOR, por seu Procurador, abaixo assinado, nos autos da AÇÃO ORDINÁRIA, proposta por ....................... (Proc. nº ............../97), com amparo nos arts. 188, 297, 300 e 301, X, do Código de Processo Civil, vem, respeitosamente, apresentar perante V. Exa., a sua CONTESTAÇÃO, pelos motivos de fato e de direito a seguir arrolados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/>
      </w:pPr>
      <w:r>
        <w:rPr>
          <w:rFonts w:cs="Arial" w:ascii="Arial" w:hAnsi="Arial"/>
          <w:color w:val="000000"/>
          <w:spacing w:val="1"/>
          <w:sz w:val="23"/>
          <w:szCs w:val="23"/>
        </w:rPr>
        <w:t xml:space="preserve">PRELIMINARMENTE, argui o Acionado a sua ILEGITIMIDADE passiva </w:t>
      </w:r>
      <w:r>
        <w:rPr>
          <w:rFonts w:cs="Arial" w:ascii="Arial" w:hAnsi="Arial"/>
          <w:i/>
          <w:iCs/>
          <w:color w:val="000000"/>
          <w:spacing w:val="1"/>
          <w:sz w:val="23"/>
          <w:szCs w:val="23"/>
        </w:rPr>
        <w:t>ad causam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 no presente feito, posto que o Contrato juntado pelo Autor às fls... e em que se lastreia o seu pedido fora celebrado, não diretamente com o Município de Salvador, mas sim com a Superintendência de Manutenção e Conservação da Cidade - SUMAC, que, nos termos da Lei nº 900, de 25/3/1959, foi criada sob a forma de Autarquia vinculada tecnicamente a então Secretaria de Viação e Obras e com personalidade jurídica própria e autonomia financeira (docs. I)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Com efeito, a natureza jurídica das autarquias em geral é de entidade constituída com personalidade de direito público, como acontece com o Município, mas, dele distinguindo-se, porque pertence à Administração Pública Indireta e mantém, ainda que com ele estruturado, autonomia administrativa e financeira e patrimônio próprio (v. art. 14, III, Código Civil, c/c o art. 5º, I, Decreto-Lei nº 200/67)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Nesse contexto, diferenciam-se também nas suas respectivas representações legais em juízo: o Município pelo Prefeito ou seus Procuradores, enquanto a Autarquia, seguindo a regra geral, por quem seus estatutos os designarem, ou, não os designando, pelos seus Diretores (Cons.-se art. 12, II e VI, Código de Processo Civil)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Como consectário lógico, Vossa Excelência seguramente acolherá a alegação de que o Autor é carecedor do direito à ação, extinguindo-a, consequentemente, sem apreciar o mérito da questão, a teor do que dispõem os arts. 3º, 267, e 295, II, Código de Processo Civil, combinados com o art. 76 do CC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/>
      </w:pPr>
      <w:r>
        <w:rPr>
          <w:rFonts w:cs="Arial" w:ascii="Arial" w:hAnsi="Arial"/>
          <w:color w:val="000000"/>
          <w:spacing w:val="1"/>
          <w:sz w:val="23"/>
          <w:szCs w:val="23"/>
        </w:rPr>
        <w:t xml:space="preserve">Mesmo que hipoteticamente seja vencida tal preliminar, o que não acreditamos, </w:t>
      </w:r>
      <w:r>
        <w:rPr>
          <w:rFonts w:cs="Arial" w:ascii="Arial" w:hAnsi="Arial"/>
          <w:i/>
          <w:iCs/>
          <w:color w:val="000000"/>
          <w:spacing w:val="1"/>
          <w:sz w:val="23"/>
          <w:szCs w:val="23"/>
        </w:rPr>
        <w:t>permissa venia</w:t>
      </w:r>
      <w:r>
        <w:rPr>
          <w:rFonts w:cs="Arial" w:ascii="Arial" w:hAnsi="Arial"/>
          <w:color w:val="000000"/>
          <w:spacing w:val="1"/>
          <w:sz w:val="23"/>
          <w:szCs w:val="23"/>
        </w:rPr>
        <w:t>, no MÉRITO, melhor sorte não terá o Autor, desde que o seu pedido carece de total amparo legal, como veremos adiante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 verdade, na função de Mestre de Obras e estipulado um salário-base de R$ 191,00, houve a celebração com a SUMAC do contrato mencionado pelo Acionante, nas condições pactuadas conforme instrumento anexo, onde pode ser observado, na "cláusula segunda", que o prazo de duração seria de 3 meses, a partir de sua assinatura, o que ocorreu em 1º/7/1996 (docs. II)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Sem a ocorrência de qualquer motivo de força maior ou que ao menos justificasse o ato de desídia, o Autor, por iniciativa própria, configurando-se a hipótese legal contemplada pelo art. 40 da Lei Complementar nº 2/91, que prevê a rescisão unilateral por parte da Administração daquele ajuste, abandonou o serviço a partir do dia 20/7/1996, como pode ser visto na "FOLHA DE FREQUÊNCIA", juntada neste ato pelo Suplicado (docs. III)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Por outro lado, dada a circunstância acima referida, de igual modo, ficam totalmente prejudicados os itens 2.1. "DA REMUNERAÇÃO"e 2.2. "DO 13º SALÁRIO", sobremaneira este, pois ainda que a rescisão do Contrato fosse por conveniência da Administração Pública Municipal, o que, como vimos, não ocorreu, nos termos do parágrafo único, art. 40, da mencionada Lei Complementar 2/91, inclusive invocado pelo próprio Autor, o direito à percepção do 13º salário proporcional só teria cabimento no caso em que o prazo de duração do contrato fosse "superior a trinta dias", diferente da hipótese dos autos , conforme Diploma Legal a eles acostado (docs. IV)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Ante o exposto, com ou sem julgamento do mérito, espera o peticionário seja por V. Exa. julgada IMPROCEDENTE a presente Ação, com a condenação do A. no pagamento das custas processuais e honorários advocatícios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Protestando por todos os meios de provas em direito permitidos, inclusive o depoimento pessoal do Autor, sob pena de confesso, apresentação de novos documentos como contra-provas, oitiva de testemunhas, perícias, vistorias, etc.</w:t>
      </w:r>
    </w:p>
    <w:p>
      <w:pPr>
        <w:pStyle w:val="Normal"/>
        <w:autoSpaceDE w:val="false"/>
        <w:spacing w:lineRule="atLeast" w:line="313"/>
        <w:ind w:left="1701" w:hanging="0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Pede Juntada e Deferimento.</w:t>
      </w:r>
    </w:p>
    <w:p>
      <w:pPr>
        <w:pStyle w:val="Normal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5:26:00Z</dcterms:created>
  <dc:creator>FABIO</dc:creator>
  <dc:description/>
  <cp:keywords/>
  <dc:language>en-US</dc:language>
  <cp:lastModifiedBy>FABIO</cp:lastModifiedBy>
  <dcterms:modified xsi:type="dcterms:W3CDTF">2009-08-12T15:27:00Z</dcterms:modified>
  <cp:revision>1</cp:revision>
  <dc:subject/>
  <dc:title>Contestação na Ação Ordinária</dc:title>
</cp:coreProperties>
</file>